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İlgi: </w:t>
      </w:r>
      <w:r>
        <w:rPr/>
        <w:t>17/04/2007 tarih ve B.30.2.HAC.0.70.82.00/866 sayılı yaz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ilindiği üzere, 5018 sayılı Kamu Mali Yönetimi ve Kontrol Kanunu’nun 41. maddesine dayanılarak hazırlanan ve 17/03/2006 tarih ve 26111 sayılı Resmi Gazetede yayınlanarak yürürlüğe giren İdarelerce Hazırlanacak Faaliyet Raporları Hakkında Yönetmeliğin birim faaliyet raporu alt başlıklı 10. maddesind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- “Birim faaliyet raporu</w:t>
      </w:r>
      <w:r>
        <w:rPr/>
        <w:t xml:space="preserve">; genel bütçe kapsamındaki kamu idareleri, </w:t>
      </w:r>
      <w:r>
        <w:rPr>
          <w:b/>
        </w:rPr>
        <w:t>özel bütçeli idareler</w:t>
      </w:r>
      <w:r>
        <w:rPr/>
        <w:t xml:space="preserve">, sosyal güvenlik kurumları ve mahalli idarelerin bütçelerinde kendisine </w:t>
      </w:r>
      <w:r>
        <w:rPr>
          <w:b/>
        </w:rPr>
        <w:t xml:space="preserve">ödenek tahsis edilen harcama yetkilileri tarafından hazırlanır”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b/>
          <w:b/>
        </w:rPr>
      </w:pPr>
      <w:r>
        <w:rPr/>
        <w:t xml:space="preserve">- “Birim faaliyet raporu hazırlayan harcama yetkilileri, raporun içeriğinden ve raporda yer alan bilgilerin doğruluğundan üst yöneticiye karşı sorumludur”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- “Üst yönetici, harcama birimlerinin faaliyetlerini ve performansını izleyebilmek amacıyla, harcama yetkililerinden </w:t>
      </w:r>
      <w:r>
        <w:rPr>
          <w:u w:val="single"/>
        </w:rPr>
        <w:t>üç veya altı aylık birim faaliyet raporları isteyebilir</w:t>
      </w:r>
      <w:r>
        <w:rPr/>
        <w:t>” denilmektedir. 13/04/2007 sayılı rektörlük onayı gereği Üniversitemiz harcama birimlerinin faaliyet raporlarını 6 (altı) aylık hazırlamaları gerektiği ilgi yazımızda bildirilmiş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öz konusu yönetmeliğin 11. maddesinde idari faaliyet raporu, birim faaliyet raporu esas alınarak hazırlanacağı belirtildiğinden, 2007 mali yılının ilk 6 ayına ait biriminiz faaliyet raporunun Strateji Geliştirme Daire Başkanlığı (</w:t>
      </w:r>
      <w:hyperlink r:id="rId2">
        <w:r>
          <w:rPr>
            <w:rStyle w:val="InternetLink"/>
            <w:color w:val="000000"/>
          </w:rPr>
          <w:t>www.sgdb.hacettepe.edu.tr</w:t>
        </w:r>
      </w:hyperlink>
      <w:r>
        <w:rPr/>
        <w:t xml:space="preserve">) Web sayfasında yayınlanan tablolar kullanılarak 6 aylık faaliyet sonuçlarını gösterecek şekilde hazırlanıp </w:t>
      </w:r>
      <w:r>
        <w:rPr>
          <w:b/>
          <w:bCs/>
          <w:u w:val="single"/>
        </w:rPr>
        <w:t>en geç 20/07/2007</w:t>
      </w:r>
      <w:r>
        <w:rPr/>
        <w:t xml:space="preserve"> tarihinde mesai saati bitimine kadar Rektörlüğümüze (Strateji Geliştirme Daire Başkanlığına) gönderilmesi gerekmekted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gereğini önemle rica eder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u w:val="single"/>
        </w:rPr>
        <w:t xml:space="preserve">EKLER    </w:t>
        <w:tab/>
        <w:t xml:space="preserve">      :</w:t>
      </w:r>
      <w:r>
        <w:rPr>
          <w:b/>
          <w:bCs/>
        </w:rPr>
        <w:t xml:space="preserve">  </w:t>
        <w:tab/>
        <w:tab/>
        <w:tab/>
        <w:tab/>
        <w:tab/>
        <w:tab/>
        <w:t xml:space="preserve">          Prof. Dr. Tunçalp ÖZGEN</w:t>
      </w:r>
    </w:p>
    <w:p>
      <w:pPr>
        <w:pStyle w:val="Normal"/>
        <w:rPr/>
      </w:pPr>
      <w:r>
        <w:rPr>
          <w:b/>
          <w:bCs/>
        </w:rPr>
        <w:t xml:space="preserve">Ek- 1 : </w:t>
      </w:r>
      <w:r>
        <w:rPr>
          <w:bCs/>
        </w:rPr>
        <w:t>Bilgilendirme</w:t>
        <w:tab/>
      </w:r>
      <w:r>
        <w:rPr>
          <w:b/>
          <w:bCs/>
        </w:rPr>
        <w:tab/>
        <w:tab/>
        <w:tab/>
        <w:tab/>
        <w:tab/>
        <w:tab/>
        <w:tab/>
        <w:t xml:space="preserve">    Rektö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ĞITIM</w:t>
        <w:tab/>
        <w:t>:</w:t>
      </w:r>
    </w:p>
    <w:p>
      <w:pPr>
        <w:pStyle w:val="Normal"/>
        <w:jc w:val="both"/>
        <w:rPr/>
      </w:pPr>
      <w:r>
        <w:rPr/>
        <w:t>Tüm Biriml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OT</w:t>
        <w:tab/>
        <w:t xml:space="preserve">: </w:t>
      </w:r>
      <w:r>
        <w:rPr>
          <w:sz w:val="20"/>
          <w:szCs w:val="20"/>
        </w:rPr>
        <w:t>Üniversitemiz İdare Faaliyet Raporunun hazırlanmasına esas olmak üzere, Birim Faaliyet raporunun oluşturulması sırasında ihtiyaç duyulacak tablo şablonu internet sitemizden (</w:t>
      </w:r>
      <w:hyperlink r:id="rId3">
        <w:r>
          <w:rPr>
            <w:rStyle w:val="InternetLink"/>
            <w:color w:val="000000"/>
            <w:sz w:val="20"/>
            <w:szCs w:val="20"/>
          </w:rPr>
          <w:t>www.sgdb.hacettepe.edu.tr</w:t>
        </w:r>
      </w:hyperlink>
      <w:r>
        <w:rPr>
          <w:sz w:val="20"/>
          <w:szCs w:val="20"/>
        </w:rPr>
        <w:t xml:space="preserve">) indirilebilir. İndirilen bu şablon yukarıdaki Yönetmelik ve ekleri de esas alınarak doldurulmasını müteakip bir örneğinin yazımız ekinde, bir örneğinin de </w:t>
      </w:r>
      <w:hyperlink r:id="rId4">
        <w:r>
          <w:rPr>
            <w:rStyle w:val="InternetLink"/>
            <w:color w:val="000000"/>
            <w:sz w:val="20"/>
            <w:szCs w:val="20"/>
          </w:rPr>
          <w:t>karaagac@hacettepe.edu.tr</w:t>
        </w:r>
      </w:hyperlink>
      <w:r>
        <w:rPr>
          <w:sz w:val="20"/>
          <w:szCs w:val="20"/>
        </w:rPr>
        <w:t xml:space="preserve"> adresine E-Posta olarak da gönderilmesi gerekmektedir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Birim Faaliyet Raporunun hazırlanması ile ilgili bilgilerin tanzim edilmesine ilişkin hususlar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firstLine="60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Faaliyet Raporunun hazırlanması ile ilgili aşağıdaki açıklamaların dikkate alınarak bilgilerin tanzim edilmesi gerekmektedir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 xml:space="preserve">1. </w:t>
        <w:tab/>
      </w:r>
      <w:r>
        <w:rPr>
          <w:rFonts w:cs="Book Antiqua" w:ascii="Book Antiqua" w:hAnsi="Book Antiqua"/>
          <w:color w:val="000000"/>
        </w:rPr>
        <w:t>İstenilen bilgiler boş örneği yayınlanan word sayfası formatında doldurularak, çıktısı üst yazı ekinde gönderilecektir. Ayrıca doldurulan örnekler: .doc formatında tanzim edildikten sonra e-mail ve cd ile gönderilecektir. e-mail adresi:</w:t>
      </w:r>
      <w:r>
        <w:rPr>
          <w:rFonts w:cs="Book Antiqua" w:ascii="Book Antiqua" w:hAnsi="Book Antiqua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</w:rPr>
          <w:t>karaagac@hacettepe.edu.tr</w:t>
        </w:r>
      </w:hyperlink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2-</w:t>
        <w:tab/>
      </w:r>
      <w:r>
        <w:rPr>
          <w:rFonts w:cs="Book Antiqua" w:ascii="Book Antiqua" w:hAnsi="Book Antiqua"/>
          <w:color w:val="000000"/>
        </w:rPr>
        <w:t>Biriminizden istenen bilgiler tanzim edilirken, biriminiz dışında kalan seçenekler ile diğer birimleri ilgilendiren seçenekler boş bırakılacaktır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3-</w:t>
        <w:tab/>
      </w:r>
      <w:r>
        <w:rPr>
          <w:rFonts w:cs="Book Antiqua" w:ascii="Book Antiqua" w:hAnsi="Book Antiqua"/>
          <w:color w:val="000000"/>
        </w:rPr>
        <w:t xml:space="preserve">Biriminiz Faaliyet Raporu en geç 20/07/2007 tarihine kadar Rektörlükte </w:t>
      </w:r>
      <w:r>
        <w:rPr>
          <w:rFonts w:cs="Book Antiqua" w:ascii="Book Antiqua" w:hAnsi="Book Antiqua"/>
        </w:rPr>
        <w:t xml:space="preserve">(Strateji Geliştirme Daire Başkanlığına) </w:t>
      </w:r>
      <w:r>
        <w:rPr>
          <w:rFonts w:cs="Book Antiqua" w:ascii="Book Antiqua" w:hAnsi="Book Antiqua"/>
          <w:color w:val="000000"/>
        </w:rPr>
        <w:t>bulunacak şekilde tanzim edilerek gönderilmesi gerekmektedir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4-</w:t>
        <w:tab/>
      </w:r>
      <w:r>
        <w:rPr>
          <w:rFonts w:cs="Book Antiqua" w:ascii="Book Antiqua" w:hAnsi="Book Antiqua"/>
          <w:color w:val="000000"/>
        </w:rPr>
        <w:t>Faaliyet raporlarının hazırlanması sırasında oluşabilecek tereddütler ile ilgili olarak Strateji Geliştirme Daire Başkanlığımızdan (Tel: 305 10 09) bilgi alınabilecektir.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5-</w:t>
        <w:tab/>
      </w:r>
      <w:r>
        <w:rPr>
          <w:rFonts w:cs="Book Antiqua" w:ascii="Book Antiqua" w:hAnsi="Book Antiqua"/>
          <w:color w:val="000000"/>
        </w:rPr>
        <w:t xml:space="preserve">Harcama yetkilisi için İç Kontrol Güvence Beyanı örnekte gösterildikleri şekilde imzalanarak faaliyet raporlarının ekinde gönderilmesi gerekmektedir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6-</w:t>
        <w:tab/>
      </w:r>
      <w:r>
        <w:rPr>
          <w:rFonts w:cs="Book Antiqua" w:ascii="Book Antiqua" w:hAnsi="Book Antiqua"/>
          <w:color w:val="000000"/>
        </w:rPr>
        <w:t xml:space="preserve">Raporda yer almayıp yönetmelikte yer alan konular, raporun ilgili bölümünde yer verilmesi gerekmektedir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en-US"/>
      </w:rPr>
    </w:pPr>
    <w:r>
      <w:rPr>
        <w:lang w:val="en-US" w:eastAsia="en-US" w:bidi="en-US"/>
      </w:rPr>
      <w:drawing>
        <wp:inline distT="0" distB="0" distL="0" distR="0">
          <wp:extent cx="29718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2" r="-6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T.C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HACETTEPE ÜNİVERSİTESİ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trateji Geliştirme Daire Başkanlığı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b/>
        <w:bCs/>
      </w:rPr>
      <w:t>Sayı :</w:t>
    </w:r>
    <w:r>
      <w:rPr/>
      <w:t xml:space="preserve"> B.30.2.HAC.0.70.82.00/1499</w:t>
    </w:r>
    <w:r>
      <w:rPr>
        <w:b/>
        <w:bCs/>
      </w:rPr>
      <w:t xml:space="preserve">                                                          Tarih :</w:t>
    </w:r>
    <w:r>
      <w:rPr/>
      <w:t xml:space="preserve"> 04 / 07 /2007</w:t>
    </w:r>
  </w:p>
  <w:p>
    <w:pPr>
      <w:pStyle w:val="Header"/>
      <w:rPr/>
    </w:pPr>
    <w:r>
      <w:rPr>
        <w:b/>
        <w:bCs/>
      </w:rPr>
      <w:t xml:space="preserve">Konu </w:t>
    </w:r>
    <w:r>
      <w:rPr/>
      <w:t>Birim Faaliyet Raporu hk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db.hacettepe.edu.tr/" TargetMode="External"/><Relationship Id="rId3" Type="http://schemas.openxmlformats.org/officeDocument/2006/relationships/hyperlink" Target="http://www.sgdb.hacettepe.edu.tr/" TargetMode="External"/><Relationship Id="rId4" Type="http://schemas.openxmlformats.org/officeDocument/2006/relationships/hyperlink" Target="mailto:butce-daire@cukurova.edu.tr" TargetMode="External"/><Relationship Id="rId5" Type="http://schemas.openxmlformats.org/officeDocument/2006/relationships/hyperlink" Target="mailto:karaagac@hacettepe.edu.t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52:00Z</dcterms:created>
  <dc:creator>Administrator</dc:creator>
  <dc:description/>
  <dc:language>en-US</dc:language>
  <cp:lastModifiedBy>.</cp:lastModifiedBy>
  <cp:lastPrinted>2007-07-04T10:36:00Z</cp:lastPrinted>
  <dcterms:modified xsi:type="dcterms:W3CDTF">2007-07-05T14:52:00Z</dcterms:modified>
  <cp:revision>2</cp:revision>
  <dc:subject/>
  <dc:title>Üniversitemizin en fazla hizmet veren birimlerinden birisi olan Bütçe Dairesi Başkanlığımız,</dc:title>
</cp:coreProperties>
</file>