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ALİYET ANALİ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ısa For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50"/>
        <w:gridCol w:w="375"/>
        <w:gridCol w:w="463"/>
        <w:gridCol w:w="1089"/>
        <w:gridCol w:w="16"/>
        <w:gridCol w:w="60"/>
        <w:gridCol w:w="928"/>
        <w:gridCol w:w="318"/>
        <w:gridCol w:w="168"/>
        <w:gridCol w:w="124"/>
        <w:gridCol w:w="516"/>
        <w:gridCol w:w="440"/>
        <w:gridCol w:w="448"/>
        <w:gridCol w:w="156"/>
        <w:gridCol w:w="656"/>
        <w:gridCol w:w="255"/>
        <w:gridCol w:w="80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cama Biriminin Adı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ısı ve Faaliyet Alanları İtibariyle Geçen Zamanın Yıllık Yüzdes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ıs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lık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ş Zaman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zi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ö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ımcı Doç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Görevlis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t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ik-Laboratuvar Sayıları ve Kapasiteler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si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5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7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llık Ders Saatleri (2005 yılı verileri dikkate alınacak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düzlü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inci Öğretim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(içerde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(dışarıda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konular (Yüksek Lisans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konular (Doktora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z Danışmalığı (Yüksek Lisans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ışmalığı (Doktora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lararası Değişim Programları (2005 yılı verileri dikkate alınacak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lama Katılım Süresi (saat)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sel Toplantı Sayısı (2005 yılı verileri dikkate alınacak)</w:t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Tarafından Düzenlenen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Kurumlar Tarafından Düzenlenen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ı Sayısı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an Kişi Sayıs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ı sayısı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an kişi sayısı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an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gr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er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içi Eğitim (2005 yılı verileri dikkate alınacak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Tarafından Düzenlenen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Kurumlar Tarafından Düzenlenen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ı Sayısı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an Kişi Sayısı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ı sayıs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an kişi sayısı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içi Eğiti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Etkinlik (2005 yılı verileri dikkate alınacak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er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iyer gün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Projeleri (2005 yılı verileri dikkate alınacak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r Sermaye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BİTAK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T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Projesi Sayı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lık (2005 yılı verileri dikkate alınacak)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lama Süresi (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 Danışmanlığı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yon (TÜBİTAK, MEB, Sağlık Bakanlığı vb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ve Ölçüm Hizmeti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rkişilik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ler (2005 yılı verileri dikkate alınacak)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lama Süresi (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 Sayısı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tim Miktarı (cinsi) (*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Saati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çete Sayısı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Üretim yapılan birimler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08:00Z</dcterms:created>
  <dc:creator>.</dc:creator>
  <dc:description/>
  <dc:language>en-US</dc:language>
  <cp:lastModifiedBy>.</cp:lastModifiedBy>
  <cp:lastPrinted>2006-05-17T13:35:00Z</cp:lastPrinted>
  <dcterms:modified xsi:type="dcterms:W3CDTF">2006-05-29T11:08:00Z</dcterms:modified>
  <cp:revision>2</cp:revision>
  <dc:subject/>
  <dc:title>FAALİYET ANALİZİ</dc:title>
</cp:coreProperties>
</file>