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İŞYERİNE BAŞVURU VE KABUL FORMU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AralkYok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 İşletmesi/Birimi</w:t>
      </w:r>
    </w:p>
    <w:p>
      <w:pPr>
        <w:pStyle w:val="AralkYok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acettepe Üniversitesi …………………………………..……… Fakültesi / Yüksekokulu ……………………………………… no’lu ………………………………………………. Programı öğrencisiyim.</w:t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…. / 200.. tarihinden başlayarak. … / …. / 200.. tarihinde tamamlamak üzere ……… iş günlük sürecek zorunlu stajımı işyerinizde yapmak istiyorum. 5510 sayılı S</w:t>
      </w:r>
      <w:r>
        <w:rPr/>
        <w:t>osyal Sigortalar ve Genel Sağlık Sigortası</w:t>
      </w:r>
      <w:r>
        <w:rPr>
          <w:rFonts w:cs="Arial" w:ascii="Arial" w:hAnsi="Arial"/>
        </w:rPr>
        <w:t xml:space="preserve"> Kanunu’nun 87. Maddesinin (e) bendi hükümleri uyarınca zorunlu olarak staj yapacağım döneme ilişkin ……… iş günlük </w:t>
      </w:r>
      <w:r>
        <w:rPr>
          <w:rFonts w:cs="Arial" w:ascii="Arial" w:hAnsi="Arial"/>
          <w:b/>
        </w:rPr>
        <w:t>“İş Kazası ve Meslek Hastalığı”</w:t>
      </w:r>
      <w:r>
        <w:rPr>
          <w:rFonts w:cs="Arial" w:ascii="Arial" w:hAnsi="Arial"/>
        </w:rPr>
        <w:t xml:space="preserve"> sigortası pirimi Üniversitemiz tarafından Sosyal Güvenlik Kurumuna ödenecektir.</w:t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rumunuzda zorunlu stajı yapmam hususunda müseadelerinizi saygılarımla arz ederim. …. / …. / 2009</w:t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Öğrencinin</w:t>
      </w:r>
    </w:p>
    <w:p>
      <w:pPr>
        <w:pStyle w:val="AralkYok"/>
        <w:ind w:firstLine="709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dı ve Soyadı</w:t>
      </w:r>
    </w:p>
    <w:p>
      <w:pPr>
        <w:pStyle w:val="AralkYok"/>
        <w:ind w:firstLine="709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İmzası</w:t>
      </w:r>
    </w:p>
    <w:p>
      <w:pPr>
        <w:pStyle w:val="AralkYok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 / ------------------------</w:t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>ne</w:t>
      </w:r>
    </w:p>
    <w:p>
      <w:pPr>
        <w:pStyle w:val="AralkYok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taj için başvuruda bulunan Hacettepe Üniversitesi …………………………………. Fakültesi / Yüksekokulu …………...……………………………………… no’lu öğrencisi ……………………… ………………………………… ‘nın ……… iş günlük sürecek zorunlu stajını …./ …./ 200.. tarihinden başlayarak …./ …./ 200.. tarihinde tamamlamak üzere işletmemizde yapması uygun bulunmuştur. …. / …. / 200..</w:t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İşletme Yetkilisi</w:t>
      </w:r>
    </w:p>
    <w:p>
      <w:pPr>
        <w:pStyle w:val="AralkYok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27:00Z</dcterms:created>
  <dc:creator>.</dc:creator>
  <dc:description/>
  <cp:keywords/>
  <dc:language>en-US</dc:language>
  <cp:lastModifiedBy>.</cp:lastModifiedBy>
  <cp:lastPrinted>2009-05-08T12:08:00Z</cp:lastPrinted>
  <dcterms:modified xsi:type="dcterms:W3CDTF">2009-05-12T07:09:00Z</dcterms:modified>
  <cp:revision>3</cp:revision>
  <dc:subject/>
  <dc:title/>
</cp:coreProperties>
</file>